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601/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00 doce horas, del día 14 cator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se infraccionó a las 08:38 horas …, por incumplir con horarios, rutas itinerarios y frecuencias autorizadas, al perder despacho físico número veintiuno conforme el Plan de Operación autorizado por la Dirección General de Movilidad, al interior de la Micro Estación Santa Rita frente al cajón de la ruta X-45 cuando el ahora actor iba a bordo de la unidad … de la ruta X-45.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0:22:00Z</dcterms:created>
  <dc:creator>usuario</dc:creator>
  <dc:description/>
  <cp:keywords/>
  <dc:language>en-US</dc:language>
  <cp:lastModifiedBy>Teresa</cp:lastModifiedBy>
  <cp:lastPrinted>2015-11-11T07:47:00Z</cp:lastPrinted>
  <dcterms:modified xsi:type="dcterms:W3CDTF">2016-10-27T17:05:00Z</dcterms:modified>
  <cp:revision>10</cp:revision>
  <dc:subject/>
  <dc:title/>
</cp:coreProperties>
</file>